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w:rPr>
          <w:rFonts w:cs="Arial" w:ascii="Comic Sans MS" w:hAnsi="Comic Sans MS"/>
          <w:b/>
        </w:rPr>
        <w:t>Without You (My Fair Lady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Alan Jay Lerner/Frederick Loewe</w:t>
      </w:r>
    </w:p>
    <w:p>
      <w:pPr>
        <w:pStyle w:val="NormalWeb"/>
        <w:spacing w:before="28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Eliza (singing):</w:t>
        <w:br/>
        <w:t>What a fool I was, what dominated fool,</w:t>
        <w:br/>
        <w:t>to think that you were the earth and the sky,</w:t>
        <w:br/>
        <w:t>What a fool I was, What an elevated fool,</w:t>
        <w:br/>
        <w:t>What a mutton-headed dote was I!</w:t>
        <w:br/>
        <w:t>No, my reverberated friend,</w:t>
        <w:br/>
        <w:t>you are not the beginning and the end.</w:t>
        <w:br/>
        <w:br/>
        <w:t>Professor Higgins (speaking):</w:t>
        <w:br/>
        <w:t>You impetant hussy there's not an idea in your head or a word in your mouth that I haven't put there.</w:t>
        <w:br/>
        <w:br/>
        <w:t xml:space="preserve">Eliza (singing): </w:t>
        <w:br/>
        <w:t>There'll be spring every year without you. England still will be here without you.</w:t>
        <w:br/>
        <w:t xml:space="preserve">There'll be fruit on the tree. </w:t>
        <w:br/>
        <w:t xml:space="preserve">And a shore by the sea. </w:t>
        <w:br/>
        <w:t>There'll be crumpets and tea without you.</w:t>
        <w:br/>
        <w:br/>
        <w:t>Art and music will thrive without you. Somehow Keats will survive without you.</w:t>
        <w:br/>
        <w:t xml:space="preserve">And there still will be rain on that plain down in Spain, </w:t>
        <w:br/>
        <w:t>even that will remain without you.</w:t>
        <w:br/>
        <w:t xml:space="preserve">I can do without you. </w:t>
        <w:br/>
        <w:br/>
        <w:t>You, dear friend, who taught so well,</w:t>
        <w:br/>
        <w:t xml:space="preserve">You can go to Hartford, Hereford and Hampshire. </w:t>
        <w:br/>
        <w:br/>
        <w:t>They can still rule with land without you.</w:t>
        <w:br/>
        <w:t xml:space="preserve">Windsor Castle will stand without you. </w:t>
        <w:br/>
        <w:t>And without much ado we can all muddle through without you.</w:t>
        <w:br/>
        <w:br/>
        <w:t>Professor Higgins:</w:t>
        <w:br/>
        <w:t xml:space="preserve">You brazen hussy, </w:t>
        <w:br/>
        <w:br/>
        <w:t>Eliza (singing):</w:t>
        <w:br/>
        <w:t xml:space="preserve">Wihtout pulling it the tide comes in, </w:t>
        <w:br/>
        <w:t>without your twirling it the Earth can spin,</w:t>
        <w:br/>
        <w:t xml:space="preserve">Without your pulling it, the tide comes in </w:t>
        <w:br/>
        <w:t xml:space="preserve">Without your twirling it, the earth can spin </w:t>
        <w:br/>
        <w:t xml:space="preserve">Without your pushing them, the clouds roll by, </w:t>
        <w:br/>
        <w:t xml:space="preserve">If they can do without you, ducky, so can I </w:t>
        <w:br/>
        <w:t xml:space="preserve">I shall not feel alone without you </w:t>
        <w:br/>
        <w:t xml:space="preserve">I can stand on my own without you </w:t>
        <w:br/>
        <w:t xml:space="preserve">So go back in your shell </w:t>
        <w:br/>
        <w:t xml:space="preserve">I can do bloody well </w:t>
        <w:br/>
        <w:t>Without you!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36:00Z</dcterms:created>
  <dc:creator>Guy Dearden</dc:creator>
  <dc:description/>
  <cp:keywords/>
  <dc:language>en-US</dc:language>
  <cp:lastModifiedBy>Guy Dearden</cp:lastModifiedBy>
  <dcterms:modified xsi:type="dcterms:W3CDTF">2009-11-04T08:36:00Z</dcterms:modified>
  <cp:revision>2</cp:revision>
  <dc:subject/>
  <dc:title>A Day For The Cat In The Hat (Seussical The Musical)</dc:title>
</cp:coreProperties>
</file>